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.11.2013  № 504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 на 2014-2016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МО Сертолово   </w:t>
        <w:tab/>
        <w:tab/>
        <w:tab/>
        <w:tab/>
        <w:t>И.Л.Левин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 на 2014-2016 гг.»</w:t>
      </w:r>
    </w:p>
    <w:p>
      <w:pPr>
        <w:pStyle w:val="Heading"/>
        <w:rPr>
          <w:rFonts w:ascii="Times New Roman" w:hAnsi="Times New Roman" w:cs="Times New Roman"/>
          <w:sz w:val="24"/>
          <w:szCs w:val="31"/>
          <w:u w:val="single"/>
        </w:rPr>
      </w:pPr>
      <w:r>
        <w:rPr>
          <w:rFonts w:cs="Times New Roman" w:ascii="Times New Roman" w:hAnsi="Times New Roman"/>
          <w:sz w:val="24"/>
          <w:szCs w:val="31"/>
          <w:u w:val="single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Развитие физической культуры и спорта в МО Сертолово  на 2014-2016 гг.»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9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а МО Сертоло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5.10.2013  № 150 «О разработке муниципальной программы МО Сертолово «Развитие физической культуры и спорта в  МО Сертолово на 2014-2016гг.»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МО Сертолово устойчивого интереса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дельных видов спорта в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детско-юношеского и взрослого спорта, в том числе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портсменов и команд МО Сертолово, повышение эффективности физкультурно-спортивной работы с населением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</w:t>
            </w:r>
          </w:p>
        </w:tc>
      </w:tr>
      <w:tr>
        <w:trPr>
          <w:trHeight w:val="37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и проведение спортивных фестивалей, конк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Организация участия в соревнованиях Всероссийского и международ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 Оснащение спортивным инвентарём и оборудованием команд и секций по видам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0519,9</w:t>
            </w:r>
            <w:r>
              <w:rPr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9917,3 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9933,4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669,2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>– бюджет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традиционных массовых соревнований с увеличением участни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количества проведенных спортивных мероприятий по различным видам спорта, вовлечение населения в спортивные мероприят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количества жителей МО Сертолово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ние подготовки спортсменов МО Сертолово для их успешного выступления на соревнования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опаганда здорового образа жизни, привлечение к занятиям физической культуры и спортом, в том числе в летни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занятий физической культурой и спортом, проведения спортивных мероприяти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программных мероприятий -100%.</w:t>
            </w:r>
          </w:p>
          <w:p>
            <w:pPr>
              <w:pStyle w:val="Normal"/>
              <w:ind w:hanging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 участвующего в программных мероприятиях на 5%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лья Львович Левин, тел. 593-88-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 ежеквартально представляет  в комитет финансов и экономики администрации МО Сертолово отчет о ходе выполнения Программы.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ражданами, государ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ддверии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 в 2014 г. в г. Сочи по итогам совместного заседания Президиума Государственного совета РФ и Совета при Президенте РФ по развитию физической культуры и спорта была разработана «Стратегия развития физической культуры и спорта 2009-2020 года» в которой определена роль физической культуры и спорта, как важнейшей составляющей здорового образа жизни,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Так, в настоящее время 85% граждан, в том числе 65% детей, подростков и молодежи, не занимаются систематически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раскрытию ценностей физической культуры и спорта, популяризации самостоятельных занятий, формированию в массовом сознании необходимости физкультурно-оздоровительных и спортивных занятий. Таким образом, реализация муниципальной программы «Развитие физической культуры и спорта в  МО Сертолово на 2014-2016гг.» позволит обеспечить рост численности привлеченного населения к регулярным занятиям массовой физической культурой и спортом и обеспечить эффективность подготовки сборных спортивных команд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4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п.14 п.1 ст. 14 Федерального закона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7г. №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30.12.2009г. №118-оз «О физической культуре и спорте в Ленингра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МО Сертолово   от 25.10.2013  № 150 «О разработке муниципальной программы МО Сертолово «Развитие физической культуры и спорта в  МО Сертолово на 2014-2016гг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О Сертолово проводится 3 спортивно-массовых мероприятия (эстафета, посвященная Дню Победы, легкоатлетический осенний кросс, «Сертоловская лыжня»),  проводятся более 20 соревнований и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 предполагается развитие новых направлений, таких как шахматы, хоккей для детского населения, пауэрлифтинг для молодежи и взросл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физической культуры и массового спорта в МО Сертол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sz w:val="28"/>
          <w:szCs w:val="28"/>
        </w:rPr>
      </w:pPr>
      <w:r>
        <w:rPr>
          <w:sz w:val="28"/>
          <w:szCs w:val="28"/>
        </w:rPr>
        <w:t>1) формирование у населения МО Сертолово устойчивого интереса к занятиям физической культурой и спортом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создание условий для развития отдельных видов спорта в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держка детско-юношеского и взрослого спорта, в том числе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держка спортсменов и команд МО Сертолово, повышение эффективности физкультурно-спортивной работы с населением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4-2016 годы.</w:t>
      </w:r>
    </w:p>
    <w:p>
      <w:pPr>
        <w:pStyle w:val="Normal"/>
        <w:rPr/>
      </w:pPr>
      <w:r>
        <w:rPr>
          <w:sz w:val="28"/>
          <w:szCs w:val="28"/>
        </w:rPr>
        <w:t xml:space="preserve">Объем финансовых средств на реализацию Программы составляет       </w:t>
      </w:r>
      <w:r>
        <w:rPr>
          <w:b/>
          <w:sz w:val="28"/>
          <w:szCs w:val="28"/>
        </w:rPr>
        <w:t>30519,9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Normal"/>
        <w:ind w:firstLine="900"/>
        <w:rPr/>
      </w:pPr>
      <w:r>
        <w:rPr>
          <w:sz w:val="28"/>
          <w:szCs w:val="28"/>
        </w:rPr>
        <w:t>2014 год – 9917,3  тысяч рублей,</w:t>
      </w:r>
    </w:p>
    <w:p>
      <w:pPr>
        <w:pStyle w:val="Normal"/>
        <w:ind w:firstLine="900"/>
        <w:rPr/>
      </w:pPr>
      <w:r>
        <w:rPr>
          <w:sz w:val="28"/>
          <w:szCs w:val="28"/>
        </w:rPr>
        <w:t>2015 год – 9933,4 тысяч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6 год – 10669,2 тысяч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традиционных массовых соревнований с увеличением участников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ение количества проведенных спортивных мероприятий по различным видам спорта, вовлечение населения в спортивные мероприят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жителей МО Сертолово систематически занимающихся физической культурой и спортом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подготовки спортсменов МО Сертолово для их успешного выступления на соревнован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паганда здорового образа жизни, привлечение к занятиям физической культуры и спортом, в том числе в летний пери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занятий физической культурой и спортом, проведения спортивных мероприят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  к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изменение объема финансовых ресурсов осуществляется в соответствии с нормативно-правовыми актами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ое и  своевремен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отчетного года, и по итогам года до 12 января года, следующего за отчетным, представляет в отдел местного самоуправления отчет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а ходом</w:t>
      </w:r>
      <w:r>
        <w:rPr>
          <w:sz w:val="28"/>
          <w:szCs w:val="28"/>
        </w:rPr>
        <w:t xml:space="preserve"> выполнения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</w:t>
      </w:r>
      <w:r>
        <w:rPr/>
        <w:t xml:space="preserve"> </w:t>
      </w:r>
      <w:r>
        <w:rPr>
          <w:sz w:val="28"/>
          <w:szCs w:val="28"/>
        </w:rPr>
        <w:t>по установленным форма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1:00Z</dcterms:created>
  <dc:creator>Admin</dc:creator>
  <dc:description/>
  <cp:keywords/>
  <dc:language>en-US</dc:language>
  <cp:lastModifiedBy>Admin</cp:lastModifiedBy>
  <cp:lastPrinted>2013-11-12T15:36:00Z</cp:lastPrinted>
  <dcterms:modified xsi:type="dcterms:W3CDTF">2013-11-18T05:01:00Z</dcterms:modified>
  <cp:revision>9</cp:revision>
  <dc:subject/>
  <dc:title> УТВЕРЖДЕНА</dc:title>
</cp:coreProperties>
</file>